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0825</wp:posOffset>
                </wp:positionH>
                <wp:positionV relativeFrom="page">
                  <wp:posOffset>2268855</wp:posOffset>
                </wp:positionV>
                <wp:extent cx="166497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5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21.6pt;mso-wrap-distance-left:9.05pt;mso-wrap-distance-right:9.05pt;mso-wrap-distance-top:0pt;mso-wrap-distance-bottom:0pt;margin-top:178.65pt;mso-position-vertical-relative:page;margin-left:4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8530</wp:posOffset>
                </wp:positionH>
                <wp:positionV relativeFrom="page">
                  <wp:posOffset>2917825</wp:posOffset>
                </wp:positionV>
                <wp:extent cx="2560955" cy="779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утверждении отчета </w:t>
                              <w:br/>
                              <w:t xml:space="preserve">об исполнении бюджета Пермского муниципального округа Пермского края </w:t>
                              <w:br/>
                              <w:t>за I полугодие 2024 г.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61.35pt;mso-wrap-distance-left:9.05pt;mso-wrap-distance-right:9.05pt;mso-wrap-distance-top:0pt;mso-wrap-distance-bottom:0pt;margin-top:229.7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утверждении отчета </w:t>
                        <w:br/>
                        <w:t xml:space="preserve">об исполнении бюджета Пермского муниципального округа Пермского края </w:t>
                        <w:br/>
                        <w:t>за I полугодие 2024 г.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.2 Бюджетного кодекса Российской Федерации, пунктом 33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 г. № 14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отчет об исполнении бюджета Пермского муниципального округа Пермского края за I полугодие 2024 г. согласно приложению к настоящему постановлению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постановления возложить на 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округа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2.07.2024 № 299-2024-01-05.С-55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б исполнении бюджета Пермского муниципального округа Пермского кра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I полугодие 2024 г.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276"/>
        <w:gridCol w:w="1134"/>
        <w:gridCol w:w="1134"/>
        <w:gridCol w:w="992"/>
        <w:gridCol w:w="992"/>
      </w:tblGrid>
      <w:tr>
        <w:trPr>
          <w:trHeight w:val="1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, подгрупп, статей и подстатей кода классификаци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ассового плана на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ассового плана н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году (гр.5/гр.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отчетному периоду (гр.5/гр.4)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0 000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169 030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 454 993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 467 081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1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883 78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37 86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40 39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3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1 02000 01 0000 1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83 78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7 86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0 39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3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3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 80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9 29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9 75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1,5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 0200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 80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 29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 75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5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78 5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92 25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94 56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8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5 01000 00 0000 1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3 3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1 3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1 599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1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5 02000 02 0000 1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5 03000 01 0000 1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0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82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,1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5 04000 02 0000 1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 1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 9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 626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,6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6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49 61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5 13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6 03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1,1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 01000 00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 9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4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916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,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06 06000 00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 65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 70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 116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5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8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4 31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 81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 93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1,0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 0300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х в судах общей юрисдикции, мировыми судь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 6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 712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8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 0400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,1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 0700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,3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1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8 0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0 24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2 812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3,7</w:t>
            </w:r>
          </w:p>
        </w:tc>
      </w:tr>
      <w:tr>
        <w:trPr>
          <w:trHeight w:val="16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1000 00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5000 00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 7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 89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 00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2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11 05300 00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7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,5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5400 00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,6</w:t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7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от государственных и муниципаль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9000 00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 75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 39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66,1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2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9 83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 28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 207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9,6</w:t>
            </w:r>
          </w:p>
        </w:tc>
      </w:tr>
      <w:tr>
        <w:trPr>
          <w:trHeight w:val="57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 01000 01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9 83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7 28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7 207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3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5 14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9 91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1 948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0,2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 01000 00 0000 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 9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 07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615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,6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 02000 00 0000 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 20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 84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 33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2,8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4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7 96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5 84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6 678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1,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 02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 32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 24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 743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,4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 06000 00 0000 4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 10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 6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 874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5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 06300 00 0000 4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9 53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5 059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00,4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16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 64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61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67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2,5</w:t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01000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74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39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,8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01330 00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0</w:t>
            </w:r>
          </w:p>
        </w:tc>
      </w:tr>
      <w:tr>
        <w:trPr>
          <w:trHeight w:val="10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16 02000 02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07000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5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,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10000 00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8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11000 00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 45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0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7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0,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7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35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72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08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3,3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 01000 00 0000 1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9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 05000 00 0000 1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7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6,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 14000 0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амообложения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7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6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6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 15000 0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6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6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6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 198 92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 186 68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 186 55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10000 0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 96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5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 0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20000 0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7 93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 88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 887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30000 0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669 04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4713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4713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40000 0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 46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3 09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3 09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7 00000 0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 34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 34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 34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8 00000 0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89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89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 00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8,3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219 00000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-20 72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-20 72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-53 96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0,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РАСХОДЫ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72"/>
        <w:gridCol w:w="2268"/>
        <w:gridCol w:w="142"/>
        <w:gridCol w:w="1134"/>
        <w:gridCol w:w="142"/>
        <w:gridCol w:w="992"/>
        <w:gridCol w:w="176"/>
        <w:gridCol w:w="958"/>
        <w:gridCol w:w="275"/>
        <w:gridCol w:w="677"/>
        <w:gridCol w:w="40"/>
        <w:gridCol w:w="992"/>
      </w:tblGrid>
      <w:tr>
        <w:trPr>
          <w:trHeight w:val="14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й статьи рас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бюджетной росписи на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ассового плана на отчетный пери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году (гр.5/гр.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отчетному периоду (гр.5/гр.4)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 097 385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2 092 63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2 087 424,7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щего образова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5 812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2 087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8 753,2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начального общего, основного общего, среднего общего образова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477 025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2988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2988,7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воспитания и дополнительного образова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 629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 988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 988,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дры системы образова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 907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 035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 035,1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разовательная среда нового поко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4 061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1 917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1 906,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 950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616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753,3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1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Пермского муниципального округ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93 463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2 156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2 156,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Развитие физической культуры и спорта в Пермском муниципальном округ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7 048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 711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 711,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Развитие молодежной политики в Пермском муниципальном округ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 414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444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444,7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феры культуры Пермского муниципального округ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52 174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7 948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7 948,6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8 461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 819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 819,4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 детей в области искусств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 589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 671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 671,2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122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457,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457,9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тдельных направлений социальной сферы Пермского муниципального округ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5 675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6 029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6 029,7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емья и дети Пермского муниципального округ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 044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 47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 478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631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 551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 551,7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Градостроительная политика Пермского муниципального округ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5 067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 724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 724,3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работка документов стратегического, территориального планирования, градостроительного зонирования, документации по планировке территори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549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74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74,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Ведение государственной информационной системы обеспечения градостроительной деятельно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622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5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5,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 895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555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555,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земельными ресурсами и имуществом Пермского муниципального округ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7 289,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4 190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4 190,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земельными ресурсами Пермского муниципального округ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897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3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3,1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 имуществом Пермского муниципального округ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 078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386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386,5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 313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 350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 350,5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и муниципальным долгом Пермского муниципального округ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5 523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7 101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7 101,7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лучшение жилищных условий граждан Пермского муниципального округ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96 915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1 576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1 506,1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социальной поддержки гражданам в обеспечении жильем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 572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675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675,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мероприятий по переселению граждан из аварийного жилищного фонд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 489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 936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 936,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Управление муниципальным жилищным фондом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 607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206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168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8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246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758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727,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7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го хозяйства Пермского муниципального округ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69 733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5 865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2 551,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6,9</w:t>
            </w:r>
          </w:p>
        </w:tc>
      </w:tr>
      <w:tr>
        <w:trPr>
          <w:trHeight w:val="9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5 187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 796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 735,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 546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068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 815,7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9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дорожного хозяйства и благоустройство Пермского муниципального округ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068 160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72 574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68 078,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8,8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и развитие сети автомобильных дорог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1 518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4 844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 452,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6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6 641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 729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 625,9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храна окружающей среды Пермского муниципального округ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 921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593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584,5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9,6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 581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593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584,5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одохозяйственного комплекс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кономическое развитие Пермского муниципального округ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783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380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380,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малого и среднего предпринимательств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485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85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85,6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малого и среднего предпринимательства в сфере туризма в Пермском муниципальном округ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7,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4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4,3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ельское хозяйство и комплексное развитие сельских территорий Пермского муниципального округ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2 615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 860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 175,7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ельскохозяйственных товаропроизводителей, способствующая повышению эффективности сельскохозяйственного производств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07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5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5,7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 447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760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09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09,9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94 536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8 777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8 544,4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муниципального управления Пермского муниципального округ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4 375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 014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 883,9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институтов гражданского общества и общественных инициатив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 227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466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466,8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армонизация межнациональных и межконфессиональных отношений на территории Пермского муниципального округ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6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еятельности администрации и казенных учреждений Пермского муниципального округ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 514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 258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 155,9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населения и территории Пермского муниципального округ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3 189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7 409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7 408,6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частие в профилактике терроризма и экстремизма, повышение антитеррористической защищенности мест массового пребывания людей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536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14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14,5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безопасного участия детей в дорожном движени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1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6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6,7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 442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149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149,7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 849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 338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 337,6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7 072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4 208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4 198,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 804 508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3 346 030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3 332 002,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9,6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-), ПРОФИЦИТ (+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436 555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 644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 633,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1034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12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классифика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классификации источников финансирования дефицита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бюджетной росписи на го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ассового плана на отчетный пери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6 555,6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295 644,9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321 633,6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4 0000 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 000,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4 0000 8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50 000,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6 555,6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295 644,9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321 633,6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4 0000 5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7 417 953,1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641675,2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 653 635,9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>
          <w:trHeight w:val="54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4 0000 6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854 508,7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346 030,2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332 002,2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283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552"/>
        <w:gridCol w:w="3968"/>
        <w:gridCol w:w="1135"/>
        <w:gridCol w:w="1276"/>
        <w:gridCol w:w="991"/>
        <w:gridCol w:w="1137"/>
        <w:gridCol w:w="20"/>
        <w:gridCol w:w="330"/>
      </w:tblGrid>
      <w:tr>
        <w:trPr>
          <w:trHeight w:val="1005" w:hRule="atLeast"/>
        </w:trPr>
        <w:tc>
          <w:tcPr>
            <w:tcW w:w="1504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exact" w:line="240"/>
              <w:ind w:left="108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ind w:left="108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отчету об исполнении бюджета </w:t>
            </w:r>
          </w:p>
          <w:p>
            <w:pPr>
              <w:pStyle w:val="Normal"/>
              <w:spacing w:lineRule="exact" w:line="240"/>
              <w:ind w:left="108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ого муниципального округа Пермского края </w:t>
            </w:r>
          </w:p>
          <w:p>
            <w:pPr>
              <w:pStyle w:val="Normal"/>
              <w:spacing w:lineRule="exact" w:line="240"/>
              <w:ind w:left="108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4 г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б использовании бюджетных ассигнований резервного фонда </w:t>
              <w:br/>
              <w:t>администрации Пермского муниципального округа Пермского края на 01 июля 2024 г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дата и номер правового ак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порядителей, получателей бюджетных средств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о на основании правового 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ных работ, услуг, поставки товаро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(+,-)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ермского муниципального округа Пермского края от 24.06.2024 №СЭД-299-2024-01-07.С-137 "О выделении средств из резервного фонда администрации Пермского муниципального округа Пермского края для проведения работ по прочистке канализации по ул. Пионерская, ул. Школьная в с.Платошино Пермского муниципального округ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 администрации Пермского муниципального округа (МКУ "Управление инфраструктурой и благоустройством Кукуштанского ТО")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 работ по прочистке канализации по ул. Пионерская, ул. Школьная в с. Платошино Пермского муниципального округа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0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ермского муниципального округа Пермского края от 20.06.2024 №СЭД-299-2024-01-07.С-135 "О выделении средств из резервного фонда администрации Пермского муниципального округа Пермского края на мероприятия по ликвидации аварийной ситуаци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 администрации Пермского муниципального округа (МКУ «Управление благоустройства Пермского муниципального округа")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иквидации аварийной ситуации, связанной с обрушением моста через р. Голомысовка на км 014+840 автомобильной дороги Горшки-Новоильинское: -проведение специального обследования после аварии на объекте "Мост через р. Голомысовка на км 014+840 автомобильной дороги Горшки-Новоильинское в сумме 230 000 руб.; -устройство временного объезда моста через  р.Голомысовка на км 014+840 автомобильной дороги Горшки-Новоильинское в сумме 11 922 746 руб. 02 коп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2,75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ермского муниципального округа Пермского края от 22.03.2024 №СЭД-299-2024-01-07.С-73 "О выделении средств из резервного фонда администрации Пермского муниципального округа Пермского края на мероприятия по предупреждению возникновения чрезвычайной ситуаци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Пермского муниципального округа Пермского края (МКУ "Центр ЖКХ Пермского муниципального округа")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 работ по ремонту удерживающей балки над кв.№6 многоквартирного дома, расположенного по адресу: Пермский край, Пермский муниципальный округ, ул. Ташлыкова, д.19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5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9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29,95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Пермского муниципального округа Пермского края от 27.06.2024 № 334 "О внесении изменений в Решение Думы Пермского муниципального округа Пермского края от 15.12.2023 № 271 "О бюджете Пермского муниципального округа Пермского края на 2024 год и на плановый период 2025 и 2026 годов"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4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Пермского муниципального округа Пермского края от 15.12.2023 № 271 "О бюджете Пермского муниципального округа Пермского края на 2024 год и на плановый период 2025 и 2026 годов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317,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ТАТОК СРЕДСТВ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4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8222" w:firstLine="116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397" w:top="964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05:00Z</dcterms:created>
  <dc:creator>EMarkin</dc:creator>
  <dc:description/>
  <dc:language>en-US</dc:language>
  <cp:lastModifiedBy>adm15-01</cp:lastModifiedBy>
  <cp:lastPrinted>2024-07-10T15:11:00Z</cp:lastPrinted>
  <dcterms:modified xsi:type="dcterms:W3CDTF">2024-07-12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